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更新企业微信群欢迎语的通知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各门店：</w:t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请及时按照以下操作进行企业微信群欢迎语进行更新，注意更新权限只有企业微信群主才可以操作进行更新。</w:t>
      </w:r>
    </w:p>
    <w:p>
      <w:pPr>
        <w:pStyle w:val="Normal"/>
        <w:ind w:firstLine="643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第一步打开企业微信界面，点击最下方“工作台”。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183765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第二步点击“客户群”          第三步点击“入群欢迎语”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178685" cy="296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927225" cy="2961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第四步点击第一条欢迎语内容   第五步点击“选择客户群”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306955" cy="3284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287905" cy="3309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第六步勾选门店建立的企业微信群，第七步勾选完毕，点击确定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023110" cy="3261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04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新零售部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3.5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7:50Z</dcterms:created>
  <dc:creator>Administrator</dc:creator>
  <dc:description/>
  <dc:language>en-US</dc:language>
  <cp:lastModifiedBy>小莉啊^_^</cp:lastModifiedBy>
  <dcterms:modified xsi:type="dcterms:W3CDTF">2023-05-26T03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C77E6B714A53AB81EA9D1159C6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