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8449,140424,139375,11779,37802,25070,185643,2100,226892,4738,171499,262505,2182,23622,130917,10367,53952,88860,256739,10367,241,14685,39999,9688,216546,14685,10367,208057,1793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22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