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93,256842,256826,231165,165252,131529,262501,262507,9857,42599,220328,31440,48187,132120,30908,2602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1:01Z</dcterms:created>
  <dc:creator>Administrator</dc:creator>
  <dc:description/>
  <dc:language>en-US</dc:language>
  <cp:lastModifiedBy>Administrator</cp:lastModifiedBy>
  <dcterms:modified xsi:type="dcterms:W3CDTF">2023-05-20T06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C1E231344868A245CBF78CEE93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