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62503,262504,262502,39999,737,25070,1239,10367,1898,34060,70008,45558,36338,30805,256842,256826,261801,256739,260292,262740,176240,262905,231165,179631,40881,157471,131529,111824,110073,157268,189712,225269,165252,130917,176240,183041,102958,162529,220328,132433,493,48187,2182,30908,9688,37803,37803,14685,129743,23622,216546,48233,198,30352,232144,233285,34060,138553,668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1Z</dcterms:created>
  <dc:creator>Administrator</dc:creator>
  <dc:description/>
  <dc:language>en-US</dc:language>
  <cp:lastModifiedBy>Administrator</cp:lastModifiedBy>
  <dcterms:modified xsi:type="dcterms:W3CDTF">2023-05-18T14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C1E231344868A245CBF78CEE93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