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0413,40881,130347,9668,235,5625,37164,39655,56680,45558,111824,737,25939,1036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487,1544,179631,110073,81741,196557,39999,262502,226892,12090,70008,20832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3851,25070,236943,106233,98019,116,183041,258465,206423,237853,3564,18519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4446,157471,162529,14080,132433,131529,172731,226448,18276,57068,30805,14697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6,260031,203956,66073,66828,29058,184791,11661,262501,235795,219017,22228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6177,262634,262631,224130,140507,162305,138584,248168,262507,30713,131921,21366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8433,234129,262633,240221,182964,176001,138325,255301,33811,265,131868,8555,201039,995,82190,176240,108018,182476,37050,58880,2100,110038,35100,200074,10340,13242,116,135655,142422,137157,71520,115733,1285,226629,9863,13866,208936,174232,171319,40886,157343,125030,55885,274,186426,2754,12488,257969,215646,184704,223517,262672,262670,189663,206421,247662,247660,167779,256375,247888,206421,57550,170173,215286,263870,235395,165596,262909,195060,193036,140515,178291,195668,177288,262798,256213,236412,256212,260291,260293,260295,260294,248234,218904,262916,262917,189583,253613,205633,194041,161221,259349,201728,189712,257773,233083,188346,191128,186494,186496,186490,257355,222840,214829,240688,252108,224052,203911,140514,54212,87377,147262,50165,13362,2474,159754,147746,104800,8007,108717,256910,221580,173782,106266,140426,24032,168472,1065,107548,579,11655,39709,81941,195219,5627,249427,40989,165583,68950,251283,50431,178937,166007,10602,175451,260223,81386,11999,120,157063,44207,734,187344,1504,27724,2619,120359,152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红芍</cp:lastModifiedBy>
  <dcterms:modified xsi:type="dcterms:W3CDTF">2023-05-18T13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F9066063D4F7098B4F760CD28E5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