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300" w:after="3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都江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3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自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云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雅安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西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，云南省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u w:val="none"/>
          <w:lang w:eastAsia="zh-CN"/>
        </w:rPr>
        <w:t>泸沽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香格里拉，丽江，大理，西双版纳，昆明市，贵州省黄果树，梵净山，重庆市（行程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500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公里，预估费用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万元）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300" w:after="3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费用：油费，过路费，停车费，住宿费，门票，饭费（住宿爱彼迎，途家，路客平台上选，新人首单有优惠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300" w:after="3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准备：盐，糖，蜂蜜，洋葱，干面，肉元子，鸡蛋，盆子，气炉具，毛巾，毯子，水壶</w:t>
      </w:r>
    </w:p>
    <w:tbl>
      <w:tblPr>
        <w:tblW w:w="9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43"/>
        <w:gridCol w:w="5042"/>
      </w:tblGrid>
      <w:tr>
        <w:trPr>
          <w:trHeight w:val="112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车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至雅安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过路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）吃雅鱼</w:t>
            </w:r>
          </w:p>
        </w:tc>
      </w:tr>
      <w:tr>
        <w:trPr>
          <w:trHeight w:val="11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-3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西昌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过路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昌（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）邛海</w:t>
            </w:r>
          </w:p>
        </w:tc>
      </w:tr>
      <w:tr>
        <w:trPr>
          <w:trHeight w:val="13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昌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泸沽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公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公里过路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元，其它国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泸沽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里格半岛）</w:t>
            </w:r>
          </w:p>
        </w:tc>
      </w:tr>
      <w:tr>
        <w:trPr>
          <w:trHeight w:val="13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泸沽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时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格里拉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高速，其它国道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赞林景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普达措国家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纳帕海依拉草原，独克宗古城黑龙潭公园（免门票），束河古镇，虎跳峡（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独克宗古城附近）</w:t>
            </w:r>
          </w:p>
        </w:tc>
      </w:tr>
      <w:tr>
        <w:trPr>
          <w:trHeight w:val="14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格里拉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丽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高速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龙雪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冰川公园，丽江古城（免门票），大研古镇（免门票），拉市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圣托里尼，束河古镇（免门票），玉龙雪山，蓝月谷（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大研古城）</w:t>
            </w:r>
          </w:p>
        </w:tc>
      </w:tr>
      <w:tr>
        <w:trPr>
          <w:trHeight w:val="168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至大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高速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盛大桥崇圣寺三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三塔倒影公园，大理古城（免门票），洱海（免门票），苍山，磻溪村网红，喜洲古镇，双廊古镇服务区观景台，红山庙，双廊古镇（免门票），大理花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洱海或大理古城附近）</w:t>
            </w:r>
          </w:p>
        </w:tc>
      </w:tr>
      <w:tr>
        <w:trPr>
          <w:trHeight w:val="14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至西双版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告西双景附近）告庄西双景，野象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曼听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傣族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星光夜市</w:t>
            </w:r>
          </w:p>
        </w:tc>
      </w:tr>
      <w:tr>
        <w:trPr>
          <w:trHeight w:val="11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双版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至昆明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老街（免门票），傲城大厦，滇池（免门票），海埂大坝，西山龙门，官渡古镇（免门票），石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抚仙湖，翠湖公园（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官渡附近）</w:t>
            </w:r>
          </w:p>
        </w:tc>
      </w:tr>
      <w:tr>
        <w:trPr>
          <w:trHeight w:val="82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至贵州省黄果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果树瀑布景区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果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至千户苗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户苗寨景区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户苗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至梵浄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梵浄山景区</w:t>
            </w:r>
          </w:p>
        </w:tc>
      </w:tr>
      <w:tr>
        <w:trPr>
          <w:trHeight w:val="6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梵浄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重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）吃火锅，夜景</w:t>
            </w:r>
          </w:p>
        </w:tc>
      </w:tr>
      <w:tr>
        <w:trPr>
          <w:trHeight w:val="5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至都江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300" w:after="3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300" w:after="3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70" w:after="27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p>
      <w:pPr>
        <w:pStyle w:val="Normal"/>
        <w:ind w:firstLine="5320"/>
        <w:jc w:val="left"/>
        <w:rPr>
          <w:rFonts w:ascii="仿宋" w:hAnsi="仿宋" w:eastAsia="仿宋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26" w:gutter="0" w:header="851" w:top="9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3:00Z</dcterms:created>
  <dc:creator>user</dc:creator>
  <dc:description/>
  <dc:language>en-US</dc:language>
  <cp:lastModifiedBy>Administrator</cp:lastModifiedBy>
  <cp:lastPrinted>2021-11-03T14:00:00Z</cp:lastPrinted>
  <dcterms:modified xsi:type="dcterms:W3CDTF">2023-03-04T10:17:18Z</dcterms:modified>
  <cp:revision>9</cp:revision>
  <dc:subject/>
  <dc:title>变更《药品经营许可证》申请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2AE8A19044E129F567F006DB496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