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抗感冒</w:t>
      </w:r>
      <w:r>
        <w:rPr>
          <w:lang w:eastAsia="zh-CN"/>
        </w:rPr>
        <w:t>47683,1846,1637,255593,23748,15124,96799,58386,106211,139379,260,168750,173752,136714,37804,73415,183399,213778,102356,106232,75239,137825,1490,108033,56370,63251,35100,119841,6493,37050,64698,70874,135947,140223,25234,792,19942,106213,141233,170101,40085,135792,48277,14570,30878,153840,158120,102548,18703,125756,193461,49946,169770,148055,191422,1471,139843,26467,9083,121975,155581,75239,25315,59046,9955,63772,139375,225347,190143,59379</w:t>
      </w:r>
      <w:r>
        <w:rPr>
          <w:lang w:val="en-US" w:eastAsia="zh-CN"/>
        </w:rPr>
        <w:t>,147320,147951,155108,166009,27622,131190,153099,55156,171872,218508,75028,114711,134167,148408,216872,54212,90611,124670,234763,1238,49936,173710,159753,191581,23431,29060,56449,37167,145587,173316,202177,17301,181231,340,29059,123585,70292,163225,195173,1249,23868,29812,139740,195828,58122,1229,4646,59432,126660,240928,133462,195828,503,164495,140446,1466,1227,29059,153431,9208,69061,92486,26777,26777,37037,135150,232086,35729,54838,104690,77,48187,114935,165484,170156,37053,184982,235952,193287,3697,101040,59103,123739,65136,256943,109592,39937,57596,84972,356,378,120,11522,66426,85153,21583,54507,5392,17214,136143,12650,23140,63466,5625,27499,182883,4760,37164,205669,23478,45259,256470,235,31176,35769,44207,101037,191412,254,3641,30908,51335,97582,148643,82,131752,193429,26748,78,82,231,26748,101034,38589,106225,124068,1952,36956,220511,3770,1796,198756,75480,45545,187925,1860,8482,160637,66292,112546,72511,169914,242821,216476,256120,140344,45012,14635,74885,27166,205458,1416,186531,135401,4454,21300,110111,188540,2471,127932,66290,237452,26023,114827,183404,234722,25722,35487,13245,45173,148289,51444,75479,2141,35833,153885,63538,1362,118688,191046,2141,118646</w:t>
      </w:r>
    </w:p>
    <w:p>
      <w:pPr>
        <w:pStyle w:val="Normal"/>
        <w:rPr/>
      </w:pPr>
      <w:r>
        <w:rPr>
          <w:lang w:val="en-US" w:eastAsia="zh-CN"/>
        </w:rPr>
        <w:t>口罩：</w:t>
      </w:r>
      <w:r>
        <w:rPr>
          <w:lang w:val="en-US" w:eastAsia="zh-CN"/>
        </w:rPr>
        <w:t>256218,255967,212457,205798,255968,202230,238370,243454,233037,243462,239536,200182,183419,200107,193548,210955,198439,247657,210819,222495,232968,247090,247578,247658,170239,233045,243479,204971,207320,207321,207321,233059,207306,247646,188723,207322,233058,186196,210958,233043,233208,247571,150077,150088,150089,150090,150092,150093,150096,150102,166670,172377,181291,181297,181299,181301,184993,184997,185350,204079,214778,214782,215787,215791,218919,237011,</w:t>
      </w:r>
      <w:r>
        <w:rPr/>
        <w:t>124630,184105,131807,124621,124627,124626,124619,131812,124625,131809,124620,131806,124623,169237,131810,124613,131813,210313,1246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6:19Z</dcterms:created>
  <dc:creator>Administrator</dc:creator>
  <dc:description/>
  <dc:language>en-US</dc:language>
  <cp:lastModifiedBy>(_搭背)</cp:lastModifiedBy>
  <dcterms:modified xsi:type="dcterms:W3CDTF">2023-02-05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010A3FBE463FA426CCC5B7FA9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