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会员价：</w:t>
      </w:r>
      <w:r>
        <w:rPr>
          <w:sz w:val="28"/>
          <w:szCs w:val="28"/>
          <w:lang w:val="en-US" w:eastAsia="zh-CN"/>
        </w:rPr>
        <w:t>138325,245134,216078,166923,159331,154590,154585</w:t>
      </w:r>
    </w:p>
    <w:p>
      <w:pPr>
        <w:pStyle w:val="Normal"/>
        <w:rPr/>
      </w:pPr>
      <w:r>
        <w:rPr>
          <w:sz w:val="28"/>
          <w:szCs w:val="28"/>
        </w:rPr>
        <w:t>非会员价：</w:t>
      </w:r>
      <w:r>
        <w:rPr>
          <w:sz w:val="28"/>
          <w:szCs w:val="28"/>
          <w:lang w:val="en-US" w:eastAsia="zh-CN"/>
        </w:rPr>
        <w:t>122653,138584,206456,191885,52439,222285,220772,213877,236762,62663,179327,179319,191362,203330,256107,255791,162497,255641,143919,160162,205174,143626,205633,200368,209764,186931,255644,255877,255613,46642,217040,74746,189712,227525,233730,54191,245601,252736,255575,255572,198687,245599,254543,134733,184825,236415,208806,206506,206520,208748,230803,208805,231165,232180,206504,206640,239621,166670,204080,91176,204079,150088,232093,224023,224025,245594,245589,248371,248553,182964,140507,248168,253612,253147,153149,155192,177810,180226,245576,253611,240672,48048,175231,243577,244845,230282,235338,214611,170420,253128,144871,219551,254437,255967,140019,175630,206430,219519,243753,243752,231060,246372,247666,224028,224034,253199,256465,238324,202305,202634,180229,234007,232144,236823,248129,62917,180353,256198,242306,226400,248234,253620,253613,213060,255338,240221,140507,190669,62663,179327,162305,176958,202230,233285,212457,233043,247578,238370,200107,202038,178361,213344,243454,243422,207322,207320,207321,198439,222495,210855,238370,231368,248065,206519,155188,195013,195941,195932,206638,195005,195009,205447,167779,124081,205450,219439,146389,154583,240688,238516,388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9:00Z</dcterms:created>
  <dc:creator>Administrator</dc:creator>
  <dc:description/>
  <dc:language>en-US</dc:language>
  <cp:lastModifiedBy>Administrator</cp:lastModifiedBy>
  <dcterms:modified xsi:type="dcterms:W3CDTF">2023-02-05T03:02:4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7D9C3CCE645E5BF1F3950A3BEEC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