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66828, 60165,130496,170168,40744,164485,175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07668,202472,152763,64698,40085,58386,193349,21300,1637,37167,177889,150855,176934,228110,144332,3770,119440,9955,46912,240928,118020,75028,84301,10340,266,152102,132658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13877,197930,206456,222285,182634,181386,246372,54191,197167,144432,94655,111912,190486,252278,245134,175999,52532,220772,38449,202097,46642,186931,189712,195932,195941,195013,232180,251207,252283,179954,155190,38857,179811,178293,63335,243577,226400,257355,239621,245065,240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3T03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