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30282,247658,247656,247032,243837,247578,247571,247646,247657,255573,256656,205633,245599,256465,256173,256007,256237,256308,238370,200107,200182,193548,222495,207322,247090,253199,6378,177740,131656,6364,159331,143462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36762,240221,248168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47,108033,171872,190143,227301,255593,155581,23748,48023,191438,11011,73415,119841,256120,199239,187925,183399,154163,39999,183404,140223,48277,218508,29083,126660,216872,181451,198756,15124,158120,101715,101716,117756,200845,158376,133360,49944,58262,106117,1457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2T09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