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21860,244845,244842,264977,270770,2500269,51526,177716,124630,124621,217848,174232,181356,63746,140288,155184,266165,245065,202230,233037,210819,243454,205798,247646,247657,254622,247656,247658,88744,139776,252278,138325,42901,34310,118337,118401,206677,266874,256931,269125,264873,195009,208743,170230,139495,219410,260320,14272,212235,1626,23352,155188,155192,223527,195974,195990,262916,236943,175630,140513,24135,247491,247493,169248,129766,190277,178470,180350,263054,196926,219551,206368,217360,204890,157003,219434,179326,266790,384,264371,243425,240688,195060,155187,199159,178469,166994,166995,166998,166996,237130,245924,260428,195514,267155,267152,266831,267156,253406,217848,174232,266454,265387,239627,184825,269760,45637,263008,186490,243421,262917,231363,263870,256955,251441,124625,124627,134529,124623,266876,1387,1205,271015,271014,271013,271018,271017,12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0:57Z</dcterms:created>
  <dc:creator>Administrator</dc:creator>
  <dc:description/>
  <dc:language>en-US</dc:language>
  <cp:lastModifiedBy>Administrator</cp:lastModifiedBy>
  <dcterms:modified xsi:type="dcterms:W3CDTF">2023-10-29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2E2A3FC44E4ABD1362CA72E1F7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