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各片区及门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: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附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为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补打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月慢病回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明细表，现通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月回访数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情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如下：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门店数据情况：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总任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56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、实际回访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26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、挂零门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家、挂零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；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37"/>
        <w:gridCol w:w="1480"/>
        <w:gridCol w:w="1633"/>
        <w:gridCol w:w="1927"/>
        <w:gridCol w:w="1680"/>
      </w:tblGrid>
      <w:tr>
        <w:trPr>
          <w:trHeight w:val="5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任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回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门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人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人员人数</w:t>
            </w:r>
          </w:p>
        </w:tc>
      </w:tr>
      <w:tr>
        <w:trPr>
          <w:trHeight w:val="12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</w:tbl>
    <w:p>
      <w:pPr>
        <w:pStyle w:val="Normal"/>
        <w:ind w:firstLine="21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其中：回访任务中员工任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24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、专员任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3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；实际回访中门店完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19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、专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6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；门店回访差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4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其中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日补打员工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6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人，补打回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46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人次；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片区数据情况：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任务差距较大是三个片区：西门二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-1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）、城中片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-1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）、西门一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-1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）；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达成任务片区：旗舰片区、新津片区；</w:t>
      </w:r>
    </w:p>
    <w:tbl>
      <w:tblPr>
        <w:tblW w:w="7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99"/>
        <w:gridCol w:w="1080"/>
        <w:gridCol w:w="1230"/>
        <w:gridCol w:w="1080"/>
        <w:gridCol w:w="1290"/>
      </w:tblGrid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回访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回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差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人员数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片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处罚情况：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未完成员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1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人，共计处罚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19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元，</w:t>
      </w:r>
    </w:p>
    <w:tbl>
      <w:tblPr>
        <w:tblW w:w="3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26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任务员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12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eastAsia="zh-CN"/>
        </w:rPr>
        <w:t>具体处罚明细见附件一！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处罚会于近期导入系统，最迟缴款时间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月回访请门店员工更新佰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后都直接在佰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直接拨打即可，不用在英克系统登记了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考钉钉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慢病部发【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】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文关于全员使用佰策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P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回访会员的通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0:54Z</dcterms:created>
  <dc:creator>Administrator</dc:creator>
  <dc:description/>
  <dc:language>en-US</dc:language>
  <cp:lastModifiedBy>李小妹儿</cp:lastModifiedBy>
  <dcterms:modified xsi:type="dcterms:W3CDTF">2022-08-09T07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F2ED3B70C4A50A1D6E4C0489727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