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招募太极优选商城分销员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小伙伴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们是【太极优选商城】运营团队，我们</w:t>
      </w:r>
      <w:r>
        <w:rPr>
          <w:rFonts w:ascii="仿宋" w:hAnsi="仿宋" w:cs="仿宋" w:eastAsia="仿宋"/>
          <w:b w:val="false"/>
          <w:bCs w:val="false"/>
          <w:color w:val="7030A0"/>
          <w:sz w:val="32"/>
          <w:szCs w:val="32"/>
          <w:lang w:val="en-US" w:eastAsia="zh-CN"/>
        </w:rPr>
        <w:t>诚挚邀请你加入我们的分销员推广计划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无任何成本，不需要囤货</w:t>
      </w:r>
      <w:r>
        <w:rPr>
          <w:rFonts w:ascii="仿宋" w:hAnsi="仿宋" w:cs="仿宋" w:eastAsia="仿宋"/>
          <w:b w:val="false"/>
          <w:bCs w:val="false"/>
          <w:color w:val="7030A0"/>
          <w:sz w:val="32"/>
          <w:szCs w:val="32"/>
          <w:lang w:val="en-US" w:eastAsia="zh-CN"/>
        </w:rPr>
        <w:t>，即可成为我们的分销员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起分享收获的喜悦。你只需将高品质商品分享推荐给他人，收获他人的感谢的同时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挣得属于自己的利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募时间：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招募人数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奖励方案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太极优选商城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指定畅销品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第一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品种详情见附件）参与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佣金奖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太极优选商城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全场商品销售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三名参与排名奖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销售额累计排名时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销售额大于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7030A0"/>
          <w:sz w:val="32"/>
          <w:szCs w:val="32"/>
          <w:lang w:val="en-US" w:eastAsia="zh-CN"/>
        </w:rPr>
        <w:t>元参与排名</w:t>
      </w:r>
      <w:r>
        <w:rPr>
          <w:rFonts w:eastAsia="仿宋" w:cs="仿宋" w:ascii="仿宋" w:hAnsi="仿宋"/>
          <w:b/>
          <w:bCs/>
          <w:color w:val="7030A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第一名现金奖励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第二名奖励现金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第三名奖励现金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名通道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扫描下方二维码即可成为分销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46655" cy="244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操作流程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如何获得佣金返利，成为销售达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扫描上方二维码—出现下方截图—按照提示购买门槛品种—勾选我已阅读并同意《分销员推广服务协议》—点击申请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60220" cy="364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扫下方二维码—返回商品主页面查看商品佣金—点击右下角“分享赚钱”—生成专属分享链接或分享海报，并分享到朋友圈或微信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05635" cy="28740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631315" cy="2936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12595" cy="31584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人通过你分享的链接进入，购买一件商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交易完成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击商城右下角“赚”，进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分销员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即可查看自己赚取的佣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89455" cy="3676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01825" cy="36087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佣金结算：下单用户未发起退款申请，正常情况下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后，在“分销员中心”即可显示佣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  <w:t>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佣金提现到账时间：银行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；微信钱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推广商品范围及佣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批参与分销的商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根据品种价格设置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佣金额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26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等，具体品种见附表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温馨提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完成以上操作报名分销员推广计划的小伙伴，请填写下方番茄表单留下自己的电话和微信名称，报名时间截止后，便于后台核对，未填写番茄表单的小伙伴，默认为普通顾客订单，将被移除分销员权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2781935" cy="278193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大家有任何操作上的问题欢迎电话联系新零售部郭祥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8702877562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 xml:space="preserve">！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零售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br/>
        <w:br/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8:47Z</dcterms:created>
  <dc:creator>Administrator</dc:creator>
  <dc:description/>
  <dc:language>en-US</dc:language>
  <cp:lastModifiedBy>gigioo</cp:lastModifiedBy>
  <cp:lastPrinted>2022-07-22T15:35:00Z</cp:lastPrinted>
  <dcterms:modified xsi:type="dcterms:W3CDTF">2022-07-22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8FA907B141ADAE977730E21C09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