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蒋炜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签到时间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8:40-9:00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工作服（可根据天气情况自行选择着长袖或藿香短袖工作服）、黑色长裤，佩戴工牌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刁晓梅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大山xxx-</cp:lastModifiedBy>
  <cp:lastPrinted>2019-11-26T13:57:00Z</cp:lastPrinted>
  <dcterms:modified xsi:type="dcterms:W3CDTF">2022-06-09T06:23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1E0F4EC74E75AC495DA3171D8D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