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会员消费占比考核方案的</w:t>
      </w:r>
      <w:r>
        <w:rPr>
          <w:rFonts w:ascii="宋体" w:hAnsi="宋体" w:cs="宋体"/>
          <w:sz w:val="36"/>
          <w:szCs w:val="36"/>
        </w:rPr>
        <w:t>通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考核时间：每月考核，每周通报进度。</w:t>
      </w:r>
    </w:p>
    <w:p>
      <w:pPr>
        <w:pStyle w:val="Normal"/>
        <w:numPr>
          <w:ilvl w:val="0"/>
          <w:numId w:val="1"/>
        </w:numPr>
        <w:ind w:left="840" w:hanging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核方式：门店任务详见附表。</w:t>
      </w:r>
    </w:p>
    <w:p>
      <w:pPr>
        <w:pStyle w:val="Normal"/>
        <w:numPr>
          <w:ilvl w:val="0"/>
          <w:numId w:val="1"/>
        </w:numPr>
        <w:ind w:left="840" w:hanging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完成任务门店，门店所有员工加个人积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-67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：完成任务的门店数占片区总门店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，加绩效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840" w:hanging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每个门店未完成任务差额百分点，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百分点上交成长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：片区内有一家门店会员消费占比低于任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点，片区主管扣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效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会员消费占比考核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拟稿：黄梅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6-06T1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99186B874001A029763A8ACE89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