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药品</w:t>
      </w:r>
      <w:r>
        <w:rPr>
          <w:sz w:val="36"/>
          <w:szCs w:val="36"/>
          <w:lang w:val="en-US" w:eastAsia="zh-CN"/>
        </w:rPr>
        <w:t xml:space="preserve">,134726,161243,56989,37435,50287,59475,233070,237291,2958,48851,168727,2585,1847,8514,167971,167972,223527,227524,226469,150679,52105,16570,145350,131588,45012,201281,191581,43211,101185,58278,16522,238164,87377,140446,107131,75062,193828,104690,203787,16572,19608,202197,201172,136808,229322,241182,43412,228781,49939,148693,139933,21847,132390,39271,361,205664,58027,21580,1285,114981,135483,6178,23217,33977,232822,147435,159015,24032,1264,164200,197701,74180,194351,78074,14737,209419,,72817,2959,9384,18469,139776,171386,94920,9856,17230,27556,54484,155041,154085,210521,49040,204446,110029,184615,83260,14619,838,139933,92770,148418,163642,202488,14510,131529,205451,241863,209419,141478,197442,222912,17277,194883,1330                                             </w:t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215613,159075,215135,214825,214829,231776,21568,168651,169112,6364,13265,42213,24135,205079,195689,195688,242008,178292,178468,118469,190277,63066,23858,23745,238596,115733,217952,227505,199937,217947,188171,229782,200129,179192,32,203056,203055,187296,229385,207587,159075,215135,214825,215168,185391,231778,214832,231776,214829,226491,74308,168651,169111,169112,188286,184673,199126,199122,140420,201214,201113,199876,199874,154549,179192,189661,188171,227505,140514,169463,213344,59494,19086,18017,18018,18021,169021,144141,63066,23858,23745,190277,13745,26995,178292,178468,178469,24135,242008,195688,195689,205079,6364,13265,188362,182354,233821,218783,173686,214826,184752,28469,218773,204568,218778,205097,219805,193751,184704,191516,67402,189072,197589,144392,154513,212872,212875,212879,212878,165227,214178,215645,214180,197591,215649,197588,214179,161287,130783,232144, 241566,184369,191885,190669,195927,240688,215027,208355,208324,216546,215844,141013,195929,162592,162054,47481,47482,231060,231069,231099,231070,242306,240688,200182,204971,238370,210819,239536,210817,233285,212457,210323,197165,186196,233059,233058,233043,233044,233045,202230,200107,205798,222495,183419,210320,154848,179828,179829,179830,232144,188501,179396,130783,219551,195199,196926,165971,196401,167697,194103,202619,135050,135023,201240,75285,62809,140586,166005,140587,206677,195727,190855,229261,238370,202230,186196,233044,233058,210323,200182,231060,231099,188362,167212,231070,189714,202449,231060,231068,206452,196053,195990,198687,227523,226400,46442,46642,197173,75276,197012,28282,146183,189719,170212,202097,106272,184948,48061,2620,154581,9951,154583,170175,105303,105426,109415,170186,75273,170174,3207,146396,231363,170208,206443,146195,146387,146389,175232,146384,219015,199947,57550,173080,173081,62954,119034,152785,206422,57552,119034,93389,63013,166080,119117,119012,102805,206421,152802,206423,160885,196594,190275,201579,195982,206430,152746,152741,206429,215830,118077,187532,201728,107475,2739,152740,97707,184555,63118,97710,146176,170173,194614,152744,204282,96679,167779,231593,213518,210183,101088,205174,37749,139661,139662,212551,212553,202619,194103,236655,201818,169248,139657,179954,227524,212106,170230,218225,194638,205633,223508,218048,221036,199943,170164,166996,166998,166995,201581,166994,167000,196781,197712,219307,191622,97099</w:t>
      </w:r>
      <w:r>
        <w:rPr>
          <w:sz w:val="32"/>
          <w:szCs w:val="32"/>
          <w:lang w:val="en-US" w:eastAsia="zh-CN"/>
        </w:rPr>
        <w:t>，</w:t>
      </w:r>
    </w:p>
    <w:p>
      <w:pPr>
        <w:pStyle w:val="Normal"/>
        <w:bidi w:val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4T03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