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6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8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41.87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减少增长</w:t>
      </w:r>
      <w:r>
        <w:rPr>
          <w:rFonts w:cs="Arial" w:ascii="Arial" w:hAnsi="Arial"/>
          <w:lang w:val="en-US" w:eastAsia="zh-CN"/>
        </w:rPr>
        <w:t>71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113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8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6"/>
        <w:gridCol w:w="1085"/>
        <w:gridCol w:w="1031"/>
        <w:gridCol w:w="1020"/>
        <w:gridCol w:w="1029"/>
        <w:gridCol w:w="1040"/>
        <w:gridCol w:w="1031"/>
        <w:gridCol w:w="808"/>
        <w:gridCol w:w="1132"/>
      </w:tblGrid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颜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.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4.24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长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.6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2.22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驷马桥三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.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5.79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4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.0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9.76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.4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6.59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tbl>
      <w:tblPr>
        <w:tblW w:w="895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</w:tblGrid>
      <w:tr>
        <w:trPr>
          <w:trHeight w:val="9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吕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93%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1%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73%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0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6%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马雪</w:t>
            </w:r>
            <w:r>
              <w:rPr>
                <w:rFonts w:ascii="Arial" w:hAnsi="Arial" w:cs="Arial" w:eastAsia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闵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闵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安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兑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》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何丹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4-12T08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F9E5089D47D58EE6747CBF596A48</vt:lpwstr>
  </property>
  <property fmtid="{D5CDD505-2E9C-101B-9397-08002B2CF9AE}" pid="3" name="KSOProductBuildVer">
    <vt:lpwstr>2052-11.1.0.11365</vt:lpwstr>
  </property>
</Properties>
</file>