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2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9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2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31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30.75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较上月减少</w:t>
      </w:r>
      <w:r>
        <w:rPr>
          <w:rFonts w:cs="Arial" w:ascii="Arial" w:hAnsi="Arial"/>
          <w:lang w:val="en-US" w:eastAsia="zh-CN"/>
        </w:rPr>
        <w:t>52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lang w:val="en-US" w:eastAsia="zh-CN"/>
        </w:rPr>
        <w:t>97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31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1045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16"/>
        <w:gridCol w:w="1040"/>
        <w:gridCol w:w="1031"/>
        <w:gridCol w:w="1020"/>
        <w:gridCol w:w="1029"/>
        <w:gridCol w:w="1040"/>
        <w:gridCol w:w="1031"/>
        <w:gridCol w:w="819"/>
        <w:gridCol w:w="1151"/>
      </w:tblGrid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基础      任务完成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毛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竹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.42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Font61"/>
                <w:rFonts w:eastAsia="等线;微软雅黑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8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54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等线;微软雅黑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大道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0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49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等线;微软雅黑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2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佩娟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88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等线;微软雅黑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花街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61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等线;微软雅黑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.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情况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7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876"/>
        <w:gridCol w:w="1937"/>
        <w:gridCol w:w="1338"/>
        <w:gridCol w:w="1812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黄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贸大道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6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吕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倪家桥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73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0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家桥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91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45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黄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63"/>
        <w:gridCol w:w="1250"/>
        <w:gridCol w:w="1787"/>
        <w:gridCol w:w="1150"/>
        <w:gridCol w:w="1254"/>
        <w:gridCol w:w="1226"/>
      </w:tblGrid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吴莉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加扣</w:t>
            </w: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周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N/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加扣</w:t>
            </w: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仟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加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兑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》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  <w:lang w:eastAsia="zh-CN"/>
        </w:rPr>
        <w:t>拟稿</w:t>
      </w:r>
      <w:r>
        <w:rPr>
          <w:rFonts w:ascii="Arial" w:hAnsi="Arial" w:cs="Arial"/>
          <w:b/>
          <w:bCs/>
          <w:sz w:val="24"/>
          <w:szCs w:val="24"/>
        </w:rPr>
        <w:t>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何丹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2-05-07T11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4392A24824136975354D6D1B8F4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