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6141,722,28667,560,3126,223945,194937,53771,11122,137710,141097,12260,227224,87889,196639,182331,204485,34060,136810,1726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8T03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D509D3AD4CFFAFDB7CFC037DA4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VmZDEwYWEzNzRjOWQ1ZjMzZjMwYTg1ZWVlZmI3NWMifQ==</vt:lpwstr>
  </property>
</Properties>
</file>