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盐酸多西环素分散片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7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2-05-24T01:23:2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FF44044043A8B5F711029D9362E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