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47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他氟前列素滴眼液（泰普罗斯）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</w:t>
      </w:r>
      <w:r>
        <w:rPr>
          <w:color w:val="FF0000"/>
          <w:sz w:val="28"/>
          <w:szCs w:val="28"/>
          <w:lang w:eastAsia="zh-CN"/>
        </w:rPr>
        <w:t>厂家清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5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6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张芙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108364354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22-05-23T06:22:5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FF3BA863B40D994F2823A8A8C1F9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