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71728,120278,191138,179396,188666,204890,219587,204889,101409,199269,188501,179360,220987,232144,215842,229594,195922,217131,215827,199686,217522,195927,216546,219051,184948,195987,239471,215844,218719,208355,208324,195926,195927,195919,208306,216543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化妆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18287,218291,170230,186496,188734,218048,186494,186490,207679,162888,203475,8494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75999,204129,221005,221916,188715,175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2T09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