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2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95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蒋炜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店长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店长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店长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各店店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已经递交了书面离职报告的店长不参加会议）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西部多功能厅</w:t>
      </w:r>
    </w:p>
    <w:p>
      <w:pPr>
        <w:pStyle w:val="Normal"/>
        <w:ind w:left="140" w:firstLine="70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址：四川省成都市金牛区蓉北商贸大道二段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28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店长统一着工作服（可根据天气情况自行选择着长袖或藿香短袖工作服）、黑色长裤，佩戴工牌及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本次会议不需要携带门店手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店长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符洪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大山xxx-</cp:lastModifiedBy>
  <cp:lastPrinted>2019-11-26T13:57:00Z</cp:lastPrinted>
  <dcterms:modified xsi:type="dcterms:W3CDTF">2022-05-16T02:29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EEFE052D2457EAAF085CA3B833C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