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38655,125407,238653,109415,105426,215787,181301</w:t>
        <w:tab/>
        <w:t>,215071,185531,1797,229633,196363,215601,215596,229782,179192,215135,215143,218112,206785,214818,231776,</w:t>
      </w:r>
    </w:p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rFonts w:eastAsia="宋体"/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2-04-07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636</vt:lpwstr>
  </property>
</Properties>
</file>