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无会员价）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4000</w:t>
      </w:r>
      <w:r>
        <w:rPr>
          <w:rFonts w:cs="宋体" w:ascii="宋体" w:hAnsi="宋体"/>
          <w:sz w:val="18"/>
          <w:szCs w:val="18"/>
          <w:lang w:val="en-US" w:eastAsia="zh-CN"/>
        </w:rPr>
        <w:t>,215030,222506,55976,200607,205854,11731,1797,49940,45388,67893,39247,213768,166819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32393,157372,110038,135132,174232,220466,200083,1331,217956,183439,35102,35100,47683,47683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846,141233,22510,49936,232108,232108,227476,219017,221009,168600,138325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非药品（无会员价）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9091,162888,218716,186496,186494,195922,195919,152197,162891,162054195929,195927,232144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36580,236549,208796,108349,231164,179872,179926,231173,231170,231035,43864,195005,203192,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40507,30713,22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6T10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