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短视频作品拍摄内容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、拍摄内容需健康积极向上，能够反映店员生活风貌及真情实感，能够体现急支糖浆产品新形象、新玩法，内容完整充实、生动有趣、通俗易懂、重点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、支持原创，也可借鉴模仿，拍摄类型不限，背景音乐和特效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、可个人独立完成，也可以是团队作品，作品奖项唯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、作品时长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60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秒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-300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秒之间，视频大小控制在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300M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以下，画质清晰，建议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1080P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及以上，声音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、推荐使用以下平台进行作品拍摄制作及发布：微信视频号、抖音、快手、微博、小红书、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B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站、知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、建议主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）专业风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展示店员专业风采，与专业特点与专业实践相结合。如结合急支糖浆产品手册向消费者进行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）多彩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展示丰富多彩的店员生活。如在吃饭、逛街、跳舞、聚会等具体场景下，对急支糖浆进行露出植入，表达急支糖浆在日常生活中扮演的“亲密”角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）工作纪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展示药店环境，如门店标识、店内环境、店员介绍，店内的吃住行等，拍摄过程中植入急支糖浆举办的陈列大赛与短视频争霸赛信息，邀请更多人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）医学科普，人人有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针对咳嗽的种类、危害，描述急支糖浆有效止咳、适应症状，围绕产品宣传手册进行科普类视频拍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）我是故事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针对急支糖浆畅销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36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年进行内容创作。如记忆中与急支发生的故事、自己对急支糖浆的看法、售卖急支糖浆遇到的趣事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）天生爱演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展示店员的演员天赋。如扮演店员购买止咳药，与店员进行对话，最终选择急支糖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）我为歌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展示店员唱歌天赋。如围绕“咳嗽非小事，止咳要趁早。治咳还要能治根，急支糖浆，快速又安全”，套用流行歌曲旋律，进行演唱、舞蹈拍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）模仿达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在抖音、快手等自媒体平台进行热门舞蹈跟拍。拍摄过程中有急支糖浆产品露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、除以上主题外，凡是正面宣传介绍急支糖浆，有急支糖浆产品露出的视频均视为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小妹</cp:lastModifiedBy>
  <dcterms:modified xsi:type="dcterms:W3CDTF">2022-04-02T08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8433F45614B75BC4AC4FEA8D20B79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84757712_btnclosed</vt:lpwstr>
  </property>
</Properties>
</file>