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9379,216476,155108,1377750,46760,141233,234763,160637,213975,877,223610,10229,48923,27623,729,215030,110030,171316,737,174232,39103,169668,220476,220466,59899,183439,132390,63,40886,169668,205664,39271,361,137301,135143,89791,21387,49183,170101,236669,59340,111902,49591,160209,24527,209915,153440,25464,49734,1797,1731,30902,184082,48233,31358,148753,112534,13811,209105,136258,232086,208795,39400,25756,5,17261,99818,168727,119641,198378,54212,62650,67962,196396,74227,238164,66731,42781,134060,159925,94838,197923,230898,58166,182824,147246,67091,229322,11655,134968,201281,21583,144565,134565,144706,194883,188425,2134,124670,50432,1330,202488,172593,124097,115179,168535,132602,73652,33267,38707,494,141171,34493,20574,67091228147,22691,56793,135306,11021,1715,55963,40928,59000,158827,63541,2015,16765,227339,187680,187680,121223,53786,200607,29273,177792,56793,12019,54352,5528,1210,186924,192185,222912,134726,56772,2200,140530,154102,108352,49939,194379,59936,134222,180681,109800,104642,14438,522,92130,45478,47163,203841,198952,110737,39122,135277,86798,120670,39911,48505,137365,105457,3858,45388,67893,39247,49940,135792,157343,1847,14368,57129,166444,105457,1846,58522,488,47683,49943,49938,5882,171131,135540,75480,63524,112546,14635,75479,168238,24929,69450,120296,2317,1555,226892,226472,226469,214547,1314,19499,98019,96799,52105,70874,152763,83269,40223,172547,135143,45501,152000,170355,17045,202180,1210,53786,177792,228147,22691,56793,226613,121223,200607,748,1237,232415,748,172547,1249,674747,5885,141171,148890,45137,150866,28731,12089,125232,158934,49936,146464,30878,164495,5392,108018,40881,22510,114953,47797,172642,1333,28207,139379,46760,228106,158053,56370,35793,5326,146560,190079,274,234763,144423,169682,14771,65072,135134,16932,158211,1603,90611,148056,151010,24038,99821,148769,148665,1210,126109,91595,163227,170105,2153,179682,173273,229303,164202,200074,11174,58880,3040,35102,139378,47830,14569,41077,35101,139798,153410,37050,35100,47683,166819,164949,141310,225989,101716,101715,192089,235795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363,141013,110585,165376,124048,182925,159515,229633,206765,147152,75250,158603,223527,219017,150785,210576,221852,221785,187787,210578,162891,226731,225199,43864,141873,162888,189719,186494,194041,218287,197012,221101,225685,208806,206504,206658,231060,231099,195927,195919,195922,195922,195929,231369,187303,186845,169930,96679,232180,229642,229644,204437,206640,219440,231438,93389,105426,206239,146195,170173,175232,170172,219015,75273,168104,101088,196053,173735,188798,231165,217850,195982,201015,173080,189852,217850,184948,166997,139661,105303,206421,170175,206422,109415,217130,217131,152725,119034,189683,231069,231070,189683,197529,213158,189714,21955,132567,196097,68364,210956,205492,214823,152385,67402,215812,231832,198114,213693,107890,215808,214836,199868,201111,215969,214829,199408,199127,199142,199132,199120,199122,188287,165958,169112,215123,214154,213796,215135,215153,218035,214833,115219,214838,215611,231778,214829,143261,90320,74308,199866,199862,134529,169237,124626,124621,187928,166923,187702,187379,187382,200403,236679,187380,167972,217132,9984,231363,146398,105303,206421,206423,57552,206677,217130,231069,231070,129729,218287,186862,215941,195941,205450,169933,169284,146396,75250,219017,226731,221852,182108,207852,231103,223527,217132,162054,162888,16289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0:58Z</dcterms:created>
  <dc:creator>Administrator</dc:creator>
  <dc:description/>
  <dc:language>en-US</dc:language>
  <cp:lastModifiedBy>Administrator</cp:lastModifiedBy>
  <dcterms:modified xsi:type="dcterms:W3CDTF">2022-04-18T10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367744584C128B509BA05248B47C</vt:lpwstr>
  </property>
  <property fmtid="{D5CDD505-2E9C-101B-9397-08002B2CF9AE}" pid="3" name="KSOProductBuildVer">
    <vt:lpwstr>2052-11.1.0.11636</vt:lpwstr>
  </property>
</Properties>
</file>