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6"/>
          <w:szCs w:val="36"/>
          <w:lang w:eastAsia="zh-CN"/>
        </w:rPr>
        <w:t>药品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85513,14438,148890,45501,104642,38126,135143,148531,171131,148769,148665,135134,40223,42956,45012,47163,109250,126109,126570,151010,148056,90611,27623,45478,45545,72511,120670,99821,24038,89117,109800,48311,45500,150606,70874,96799,152763,37050,58880,47830,41077,134968,144706,158053,190079,21583,148055,152000,135540,135545,5326,2134,39911,83269,10967,28935,22671,136363,72813,136143,188291,     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商品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 xml:space="preserve">185391        </w:t>
      </w:r>
    </w:p>
    <w:p>
      <w:pPr>
        <w:pStyle w:val="Normal"/>
        <w:bidi w:val="0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5T12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