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4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碧生源系列的退货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9-02-21T16:31:00Z</cp:lastPrinted>
  <dcterms:modified xsi:type="dcterms:W3CDTF">2022-04-01T09:53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1365</vt:lpwstr>
  </property>
</Properties>
</file>