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702,150524,153410,14569,12716,11174,200074,35101,47830,54467,1841,1418,188233,9863,2096,2212,144537,145779,81936,1555,82184,124775,185513,195888,14128,865,186180,1264,2182,27322,48831,63511,106233,39249,32596,737,148643,179237,2581,195938,183042,1779,158667,123717,118251,82179,31358,24032,2548,89791,46844,119652,181354,147435,17025,213768,210655,124081,127512,127428,17403,28721,6722,130134,21253,166444,1367,3165,84174,365,56875,75452,120753,220224,2236,488,9341,181356,168318,34489,1236,74908,4809,35144,3241,3054,204585,205458,106102,143148,150855,201067,23868,56370,131190,23868,260,74166,148969,25234,26395,226892,92637,1874,62881,29603,1504,168750,23217,13625,193828,191046,131562,140008,26023,43628,6178,59973,1944,37804,113826,11551,121981,27700,14339,13775,215030,162242,84647,162529,192737,141233,158211,70874,1223,106213,39999,1227,130594,1637,1229,1249,35137,13493,14200,45545,53952,185190,54126,50546,4164,63538,173710,108018,135143,40107,235878,1241,40881,1804,12502,118020,185549,28731,40990,16127,12651,66290,172642,75480,9854,153440,91595,112546,220517,228106,122750,125232,56783,63806,124829,45137,148056,56449,1240,117590,191034,9378,2100,108027,2143,37802,1531,84301,49118,152204,5885,172654,1331,57129,42965,1644,175826,29060,29059,166044,40400,59120,32909,73652,49119,115640,177854,179288,176746,148851,90130,44575,177262,10819,109325,94573,54352,507,53771,10545,113223,22606,4279,204485,176357,2324,50165,18483,13014,2010421,124894,147246,172487,158827,201274,105511,119092,164202,147858,5362,70179,190422,200075,198692,112476,200068,12259,171181,42730,17271,10462,94162,192618,37843,173914,210711,10344,16572,204294,194034,188721,130417,1239,159967,206855,2092,205100,230898,19548,12019,227069,152231,182090,5626,64193,196622,121738,142706,19732,55976,167548,5627,216034,135058,206690,163361,90312,219414,17346,187680,122670,11469,158318,84460,5282,104800,38589,57307,109592,200897,38124,8425,201535,112481,136810,124701,38918,226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8:34Z</dcterms:created>
  <dc:creator>Administrator</dc:creator>
  <dc:description/>
  <dc:language>en-US</dc:language>
  <cp:lastModifiedBy>Administrator</cp:lastModifiedBy>
  <dcterms:modified xsi:type="dcterms:W3CDTF">2022-04-01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352ED2DE423C8C6B158F79337D2D</vt:lpwstr>
  </property>
  <property fmtid="{D5CDD505-2E9C-101B-9397-08002B2CF9AE}" pid="3" name="KSOProductBuildVer">
    <vt:lpwstr>2052-11.1.0.11365</vt:lpwstr>
  </property>
</Properties>
</file>