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医疗器械：</w:t>
      </w:r>
      <w:r>
        <w:rPr>
          <w:lang w:val="en-US" w:eastAsia="zh-CN"/>
        </w:rPr>
        <w:t>195922,195919,195927,195929,231165,186494,119012,169930,164920,175265,252186,231593,236655,229644,132567,63118,120144,229642,212765,210703,140515,160855,226400,184676,206765,168601,219017,182964,162888,217131,232108,215791,13858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  <w:r>
        <w:rPr>
          <w:lang w:val="en-US" w:eastAsia="zh-CN"/>
        </w:rPr>
        <w:t>235087,3702,215618,179400,199862,224154,179192,169111,148745,215030,33977,214834,165276,229782,209341,58027,200083,135858,25343,42965,131898,48233,2317,139495,137157,115733,21580,186608,87860,58522,164495,217956,136522,20688,114941,33976,75419,176472,114970,75455,55228,49939,173316,175429,45512,39495,44460,5885,197300,58166,183721,132368,170105,57153,136582,169354,81941,208082,118401,92130,173030,2141,73652,2474,37037,45173,173316,203221,202169,62171,114100,192827,159559,159558,70471,1285,627,183439,179237,10397,18202,155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7:33Z</dcterms:created>
  <dc:creator>Administrator</dc:creator>
  <dc:description/>
  <dc:language>en-US</dc:language>
  <cp:lastModifiedBy>Administrator</cp:lastModifiedBy>
  <dcterms:modified xsi:type="dcterms:W3CDTF">2022-03-30T06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04DD1010421182BB290C7A45EFC2</vt:lpwstr>
  </property>
  <property fmtid="{D5CDD505-2E9C-101B-9397-08002B2CF9AE}" pid="3" name="KSOProductBuildVer">
    <vt:lpwstr>2052-11.1.0.11365</vt:lpwstr>
  </property>
</Properties>
</file>