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both"/>
        <w:rPr>
          <w:rFonts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054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：蒋炜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关于丝竹路店防疫不利上缴成长金通报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省疫情防控指挥部督查丝竹路店，发现门店未对进店所有人员检查健康码、测体温（检查人员共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，门店只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检查健康码和测体温，随行的另外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未测体温、未查健康码），要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停业整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丝竹路店对于防疫工作的疏忽，导致门店停业整改共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，门店认识到自身问题，人员分工、班次的安排已整改完善执行，并承担相应责任，以下为门店员工上缴成交金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当日上班员工吴凤兰门口疫情防控不利上交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值班店长阴静管理不利，上交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1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店长兼片区主管谭庆娟监管度不够，上交成长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上成长金一周内上交财务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请各门店注意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必须检测体温，扫健康码、场所码，若实在很忙，也应当口头招呼顾客先监测体温扫码再进入，否者提示顾客在门外等候，并完善门店疫情防守制度，严格执行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进店人员要提醒其佩戴口罩，若顾客无口罩，门店主动送一个口罩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务必做好相关药品的销售登记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门店员工遇相关质量部门到店检查，如需签字均需上报片区主管同意后签字，如检查有问题片区主管需要上报质管部及营运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  <w:u w:val="single"/>
        </w:rPr>
        <w:t>主题词</w:t>
      </w:r>
      <w:r>
        <w:rPr>
          <w:rFonts w:ascii="黑体" w:hAnsi="黑体" w:cs="Times New Roman" w:eastAsia="黑体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防疫不利        上缴成长金          通报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月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8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  <w:lang w:val="en-US" w:eastAsia="zh-CN"/>
        </w:rPr>
        <w:t xml:space="preserve">拟稿：黄梅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dc:language>en-US</dc:language>
  <cp:lastModifiedBy>王娜</cp:lastModifiedBy>
  <cp:lastPrinted>2015-04-21T10:43:00Z</cp:lastPrinted>
  <dcterms:modified xsi:type="dcterms:W3CDTF">2022-03-29T06:24:48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1E9430EA44129BC98DA3865B90EB</vt:lpwstr>
  </property>
  <property fmtid="{D5CDD505-2E9C-101B-9397-08002B2CF9AE}" pid="3" name="KSOProductBuildVer">
    <vt:lpwstr>2052-11.1.0.11365</vt:lpwstr>
  </property>
</Properties>
</file>