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诺华制药爆破活动方案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活动内容：</w:t>
      </w:r>
    </w:p>
    <w:tbl>
      <w:tblPr>
        <w:tblW w:w="11356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17"/>
        <w:gridCol w:w="1376"/>
        <w:gridCol w:w="898"/>
        <w:gridCol w:w="3400"/>
        <w:gridCol w:w="1732"/>
        <w:gridCol w:w="1201"/>
      </w:tblGrid>
      <w:tr>
        <w:trPr>
          <w:trHeight w:val="4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门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8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2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缬沙坦氨氯地平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倍博特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g:5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）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.20-3.25</w:t>
            </w:r>
          </w:p>
        </w:tc>
      </w:tr>
      <w:tr>
        <w:trPr>
          <w:trHeight w:val="8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缬沙坦胶囊         （代文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）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2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贝那普利片     （洛汀新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粒装（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）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5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库巴曲缬沙坦钠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诺欣妥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原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）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旗舰店、温江店、十二桥店、花照壁店、浆洗街店、贝森北路店、佳灵路店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6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库巴曲缬沙坦钠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诺欣妥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原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）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库巴曲缬沙坦钠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诺欣妥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原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）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24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四、倍博特、代文、洛丁新、诺欣妥买赠活动为最后一次，请门店书写爆炸卡宣传，并电话回访老顾客购买，上传至片区群检核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、活动内容已维护，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ind w:left="-617" w:firstLine="741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运部</w:t>
      </w:r>
    </w:p>
    <w:p>
      <w:pPr>
        <w:pStyle w:val="Normal"/>
        <w:spacing w:lineRule="auto" w:line="240"/>
        <w:ind w:left="-617" w:firstLine="813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2-03-17T10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0B2B56E224408A80DF980743E7ECB</vt:lpwstr>
  </property>
  <property fmtid="{D5CDD505-2E9C-101B-9397-08002B2CF9AE}" pid="3" name="KSOProductBuildVer">
    <vt:lpwstr>2052-11.1.0.11365</vt:lpwstr>
  </property>
</Properties>
</file>