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b w:val="false"/>
          <w:bCs w:val="false"/>
          <w:sz w:val="32"/>
          <w:szCs w:val="32"/>
          <w:lang w:val="en-US" w:eastAsia="zh-CN"/>
        </w:rPr>
        <w:t>141013,38855,138325,146183,48061,23352,131482,166923,135050,158950,175231,187303,186845,166998,170420,179954,184369,119031,123502,6364,156165,6378,131656,33814,159331,13265,1413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非会员价：</w:t>
      </w:r>
      <w:r>
        <w:rPr>
          <w:sz w:val="36"/>
          <w:szCs w:val="36"/>
          <w:lang w:val="en-US" w:eastAsia="zh-CN"/>
        </w:rPr>
        <w:t>231135,101529,202288,8162,38857,155192,179811,131921,215071,221005,190669,221916,198984,198987,165998,216072,159519,231596,115435,231613,229642,212174,225217,225199,152186,160078,223527,225758,197173,28282,194041,221785,187532,17794,60044,236073,205633,218048,235795,158952,158954,158951,102569,102567,102533,160854,219431,203689,185231,189904,164178,118412,185644,119038,67692,64779,219552,236679,236678,201581,201015,218286,214611,96679,101088,174367,231597,213518,168104,221858,227218,229644,170164,231070,231069,214694,170186,152740,9951,206239,212525,167697,218958,231300,212106,150077,150086,184997,181301,150102,214778,150088,181291,191033,215271,185350,166671,172340,236580,236549,218904,236550,166670,236548,219324,231099,231060,200156,223925,232180,226472,226469,195013,208748,230803,208805,208806,134731,99138,140515,140513,203921,23744,178292,203974,203962,203956,203979,206638,206519,195932,208796,206520,206506,74054,1982,231171,231173,206433,231298,231305,231306,206640,219552,193197,180350,156043,203925,217020,217021,237011,215271,112759,180226,98204,179872,155183,180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Administrator</cp:lastModifiedBy>
  <dcterms:modified xsi:type="dcterms:W3CDTF">2022-03-06T06:53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D9C3CCE645E5BF1F3950A3BEEC02</vt:lpwstr>
  </property>
  <property fmtid="{D5CDD505-2E9C-101B-9397-08002B2CF9AE}" pid="3" name="KSOProductBuildVer">
    <vt:lpwstr>2052-11.1.0.11365</vt:lpwstr>
  </property>
</Properties>
</file>