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</w:rPr>
        <w:t>会员价：</w:t>
      </w:r>
      <w:r>
        <w:rPr>
          <w:b w:val="false"/>
          <w:bCs w:val="false"/>
          <w:sz w:val="32"/>
          <w:szCs w:val="32"/>
          <w:lang w:val="en-US" w:eastAsia="zh-CN"/>
        </w:rPr>
        <w:t>215601,168654,11174,9083,179985,37435,153689,</w:t>
        <w:tab/>
        <w:t>153488,152769,115039,118408,59103,1847,11229,74116,</w:t>
        <w:tab/>
        <w:t>11490,35531,63497,74870,184082,122369,122370,25939,132652,32035,84205,130438,122367,115418,185444,25940,39247,11731,30902,162253,122671,45675,1299,187141,171499,170191,105457,6124,43973,82153,1440,1300,45754,180172,121340,46912,55863,35415,73477,135947,46760,37804,56370,119841,40881,29812,5392,90611,166009,198289,136193,190079,39163,118646,587,12861,11546,160637,123717,50287,148969,41409,361,39271,205664,188286,199876,178218,186184,123203,100007,169668,1271,75,132390,159558,91335,39709,31181,105529,82348,161243,44283,155108,134167,22606,131588,34493,136484,143063,66293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非会员价</w:t>
      </w:r>
      <w:r>
        <w:rPr>
          <w:b w:val="false"/>
          <w:bCs w:val="false"/>
          <w:sz w:val="40"/>
          <w:szCs w:val="40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215168,201113,231778,214838,214837,214830,215123,214826,215647,215812,215649,231832,215613,213692,217484,235087,154981,112292,3288,47683,1846,190219,52105,75342,28798,1264,26791,2755,44539,35782,58447,72353,102816,173043,832,105713,98990,24057,48724,27733,59340,168283,33977,59973,203603,190820,57993,135858,226892,222895,139497,139494,28360,24032,188909,124822,74006,27632,154554,2317,1662,4246,286,213768,164382,488,3858,219745,180750,165252,55978,124091,166444,1375,229782,198952,197836,225347,63772,64749,183399,168750,72815,137775,141233,792,234763,1240,1362,12257,216476,1416,220517,55449,108018,2585,877,213975,132393,11547,113615,222506,48923,10229,121981,122181,187855,174232,131284,63,60,205097,201048,206785,215542,215167,1646,139776,154085,126580,163843,193975,199949,209105,194937,220476,220466,382,390,231617,226613,2383,45474,124181,144537,180681,155255,63524,114962,197714,10540,8001,177792,189678,47724,11122,54209,368,154102,147746,133232,97033,88744,90324,17201,205496,4760,358,109592,150700,233899,122331,36094,187680,185564,208082,40108,131175,186924,187969,105511,133194,196639,227069,184704,134222,45512,48199,10353,183994,183860,176949,1381,106059,173316,5884,222959,2018,191074,166239,195787,8427,221580,17267,221717,29712,35209,916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dc:language>en-US</dc:language>
  <cp:lastModifiedBy>Administrator</cp:lastModifiedBy>
  <dcterms:modified xsi:type="dcterms:W3CDTF">2022-03-10T00:56:2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106BFD493444A98D2C67731A89FC0</vt:lpwstr>
  </property>
  <property fmtid="{D5CDD505-2E9C-101B-9397-08002B2CF9AE}" pid="3" name="KSOProductBuildVer">
    <vt:lpwstr>2052-11.1.0.11365</vt:lpwstr>
  </property>
</Properties>
</file>