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624"/>
        <w:jc w:val="both"/>
        <w:rPr>
          <w:rFonts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营运部发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04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号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 签发人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：蒋炜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关于成汉南路店防疫不利上缴成长金通报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成汉南路店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被执法部门暗访到未严格执行门口疫情防控不力，强制停业整改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天，但成汉南路店依然没有绝对的重视和引以为戒，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再次被暗访到门口疫情防控不力，给门店和公司带来极其恶劣的影响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.2.11</w:t>
      </w:r>
      <w:r>
        <w:rPr>
          <w:rFonts w:ascii="宋体" w:hAnsi="宋体" w:cs="宋体"/>
          <w:sz w:val="28"/>
          <w:szCs w:val="28"/>
          <w:lang w:val="en-US" w:eastAsia="zh-CN"/>
        </w:rPr>
        <w:t>日执法部门到店暗访，当班两名员工在休息室吃午饭，两名员工正在接待顾客做四类药物登记，门口用桌子拦着，暗访人员从桌子边挤进门店，判定门口未执行疫情防控，责令关门停业整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成汉南路店以上两次对于防疫工作的疏忽，导致门店停业整改共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天，门店认识到自身问题，人员分工、班次的安排已整改完善执行，并承担相应责任，以下为门店员工上缴成交金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当日值守员工邱桐吃饭离岗未交接上交成长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，实习生减半，上交成长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店长蒋雪琴管理不力，上交成长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（累计两次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门店门口疫情防守离岗当班交接制度不完善，当班员工连带责任上交成长金共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片区主管谭庆娟监管度不够，上交成长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以上成长金一周内上交财务部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请各门店注意：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进店必须检测体温，扫健康码、场所码，若实在很忙，也应当口头招呼顾客先监测体温扫码再进入，否者提示顾客在门外等候，并完善门店疫情防守制度，严格执行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进店人员要提醒其佩戴口罩，若无口罩顾客门店主动送一个口罩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门店务必做好相关药品的销售登记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门店员工遇相关质量部门到店检查，如需签字均需上报片区主管同意后签字，如检查有问题片区主管需要上报质管部及营运部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  <w:u w:val="single"/>
        </w:rPr>
        <w:t>主题词</w:t>
      </w:r>
      <w:r>
        <w:rPr>
          <w:rFonts w:ascii="黑体" w:hAnsi="黑体" w:cs="Times New Roman" w:eastAsia="黑体"/>
          <w:sz w:val="28"/>
          <w:szCs w:val="28"/>
          <w:u w:val="single"/>
          <w:lang w:eastAsia="zh-CN"/>
        </w:rPr>
        <w:t>：关于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防疫不利        上缴成长金          通报 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2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28"/>
          <w:szCs w:val="28"/>
          <w:lang w:val="en-US" w:eastAsia="zh-CN"/>
        </w:rPr>
        <w:t xml:space="preserve">拟稿：黄梅                      </w:t>
      </w:r>
      <w:r>
        <w:rPr>
          <w:rFonts w:ascii="黑体" w:hAnsi="黑体" w:eastAsia="黑体"/>
          <w:sz w:val="28"/>
          <w:szCs w:val="28"/>
        </w:rPr>
        <w:t xml:space="preserve">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8:00Z</dcterms:created>
  <dc:creator>pc</dc:creator>
  <dc:description/>
  <dc:language>en-US</dc:language>
  <cp:lastModifiedBy>王娜</cp:lastModifiedBy>
  <cp:lastPrinted>2015-04-21T10:43:00Z</cp:lastPrinted>
  <dcterms:modified xsi:type="dcterms:W3CDTF">2022-03-01T10:45:14Z</dcterms:modified>
  <cp:revision>12</cp:revision>
  <dc:subject/>
  <dc:title>“药海淘金”第一季-药品知识PK赛决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932262FC6445FB00860528BD2EB7B</vt:lpwstr>
  </property>
  <property fmtid="{D5CDD505-2E9C-101B-9397-08002B2CF9AE}" pid="3" name="KSOProductBuildVer">
    <vt:lpwstr>2052-11.1.0.11365</vt:lpwstr>
  </property>
</Properties>
</file>