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（无会员价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91033</w:t>
      </w:r>
      <w:r>
        <w:rPr>
          <w:rFonts w:cs="宋体" w:ascii="宋体" w:hAnsi="宋体"/>
          <w:sz w:val="18"/>
          <w:szCs w:val="18"/>
          <w:lang w:val="en-US" w:eastAsia="zh-CN"/>
        </w:rPr>
        <w:t>,150093,181299,217843,217879,217877,150096,218919,207320,226401,19717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药品（无会员价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0229,48923,109592,189076,89791,5086,22905,199132,215649,215812,215618,215801,231832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14822,215608,214837,214832,214829,214838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8T05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