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西药：</w:t>
      </w:r>
      <w:r>
        <w:rPr>
          <w:sz w:val="36"/>
          <w:szCs w:val="36"/>
          <w:lang w:val="en-US" w:eastAsia="zh-CN"/>
        </w:rPr>
        <w:t>209663,226892,120296,73652,209915,47683,1846,21583,9902,39532,50431,193509,227069,194346,105764,43412,94000,124775,274,22944,8007,117873,49940,22510,35100,140426,23123,49936,148693,45388,49938,150866,39247,49943,67893,1466,114953,24831,39249.153440,49941,121522,75119,219842,7303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：</w:t>
      </w:r>
      <w:r>
        <w:rPr>
          <w:sz w:val="32"/>
          <w:szCs w:val="32"/>
          <w:lang w:val="en-US" w:eastAsia="zh-CN"/>
        </w:rPr>
        <w:t>198114,231832,215805,215636,166416,93484,93495,197383,67420,161612,214823,214822,197386,158358,152385,47456,212879,215608,156160,212875,214836,67415,215801,215818,212920,189072,212872,215780,93487,67696,215808,47790,213695,215812,54421,215648,54421,165227,215618,99948,215613,214180,214178,107890,197589,99949,215645,144392,161287,145737,215646,214179,215801,211591,215649,197591,212878,231832,215540,197388,188730,236528,232180,147164,225217,227524,221553,202549,227525,194041,204853,201572,17794,184474,201818,208880,197173,158603,52374,120144,225758,110585,206429,169930,206430,62954,206440</w:t>
      </w:r>
    </w:p>
    <w:p>
      <w:pPr>
        <w:pStyle w:val="Normal"/>
        <w:bidi w:val="0"/>
        <w:jc w:val="left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1T04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