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2944,59178,53857,144658,154981,112292,113391,1240,30509,48020,118322,1713,166033,43479,7202,22905,132393,42968,137301,12587,45675,1555,102047,1646,109422,6722,28721,106235,48640,263,126109,104543,54126,160637,66293,7303,12861,196607,153488,153689,62646,118408,59103,72353,63497,44539,35782,1847,86079,152769,102816,186275,84205,47237,122367,171351,141821,913,46433,46434,137702,2618,63970,189881,958,89791,104120,127318,88258,48008,125030,1988,38294,849,189707,153049,11132,14619,1829,60203,49826,129743,31173,165881,59821,17368,52540,35094,587,2585,161361,63684,135143,1212,58183,1331,1982,2808,3075,3351,7706,17403,22509,46602,46843,48566,48923,57738,74216,113618,114823,122369,132652,135146,135639,137812,142533,165329,176963,188563,188564,194147,201601,221583,21247,175824,948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7:24Z</dcterms:created>
  <dc:creator>Administrator.CX-20210127EAXV</dc:creator>
  <dc:description/>
  <dc:language>en-US</dc:language>
  <cp:lastModifiedBy>余雨愉</cp:lastModifiedBy>
  <dcterms:modified xsi:type="dcterms:W3CDTF">2022-02-01T08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9874C83F04677B938EF0DAB183F59</vt:lpwstr>
  </property>
  <property fmtid="{D5CDD505-2E9C-101B-9397-08002B2CF9AE}" pid="3" name="KSOProductBuildVer">
    <vt:lpwstr>2052-11.1.0.10700</vt:lpwstr>
  </property>
</Properties>
</file>