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782,218581,214104,218575,218580,223600,221005,218374,86813,197498,111582,120144,231036,231044,187927,187928,231593,213518,26520,208748,204437,204438,191812,196591,199686,173081,186496,186490,43862,95474,179876,155184,155183,180226,217130,38857,43861,95476,155193,155186,179926,108349,179832,226469,108095,225217,225199,199265,206443,17794,23352,214830,201111,214832,215601,214838,215153,199862,188284,231060,231099,169111,231778,128486,140419,144395,214825,169112,215143,232060,215126,201214,140414,152385,215808,235087,214829,215645,199125,199139,199121,199127,199408,199132,212872,214836,197589,144392,152385,236679,236678,236678,2366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10Z</dcterms:created>
  <dc:creator>Administrator</dc:creator>
  <dc:description/>
  <dc:language>en-US</dc:language>
  <cp:lastModifiedBy>太极大药房锦华店15680898019</cp:lastModifiedBy>
  <dcterms:modified xsi:type="dcterms:W3CDTF">2022-02-17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FF45DE7841F9B9CA4F6FA0DB49D7</vt:lpwstr>
  </property>
  <property fmtid="{D5CDD505-2E9C-101B-9397-08002B2CF9AE}" pid="3" name="KSOProductBuildVer">
    <vt:lpwstr>2052-11.1.0.11365</vt:lpwstr>
  </property>
</Properties>
</file>