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川太极大药房劼人路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收款员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454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祝你健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=============================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员卡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流水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1427975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2022-11-23 19:22:45</w:t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：郭真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品名  单价  数量   优惠   金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莫西林胶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莫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2.00  4.00  0.00  208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蒲地蓝消炎片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.50  4.00  0.00  114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方氨酚溴敏胶囊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.80   5.00  0.00  179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方感冒灵颗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gx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.00    3.00  0.00  108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方鱼腥草合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mlx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瓶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.00    2.00   0.00  9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699.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优惠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699.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款方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找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00</w:t>
      </w:r>
    </w:p>
    <w:p>
      <w:pPr>
        <w:pStyle w:val="Normal"/>
        <w:tabs>
          <w:tab w:val="clear" w:pos="420"/>
          <w:tab w:val="left" w:pos="6287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写金额：陆佰玖拾玖元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(_搭背)</cp:lastModifiedBy>
  <cp:lastPrinted>2022-11-13T13:35:00Z</cp:lastPrinted>
  <dcterms:modified xsi:type="dcterms:W3CDTF">2022-11-23T10:54:48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AA2F91844C11A972B3401F3674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