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88435" cy="398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20795" cy="38207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22395" cy="39223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60495" cy="3960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44520" cy="41935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57625" cy="6858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6858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6858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6858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10125" cy="6858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52950" cy="6858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10125" cy="68580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52950" cy="68580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52950" cy="68580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38625" cy="68580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72025" cy="68580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C9E7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21Z</dcterms:created>
  <dc:creator>Administrator</dc:creator>
  <dc:description/>
  <dc:language>en-US</dc:language>
  <cp:lastModifiedBy>gigioo</cp:lastModifiedBy>
  <dcterms:modified xsi:type="dcterms:W3CDTF">2022-11-10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A560252CD446F94DC04B67764FF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