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各片区及门店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附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月慢病回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明细表，现通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月回访数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情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如下：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门店数据情况：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总任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57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、实际回访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18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、挂零门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家、挂零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1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；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37"/>
        <w:gridCol w:w="1480"/>
        <w:gridCol w:w="1633"/>
        <w:gridCol w:w="1927"/>
        <w:gridCol w:w="1680"/>
      </w:tblGrid>
      <w:tr>
        <w:trPr>
          <w:trHeight w:val="5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任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回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门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人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人员人数</w:t>
            </w:r>
          </w:p>
        </w:tc>
      </w:tr>
      <w:tr>
        <w:trPr>
          <w:trHeight w:val="1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</w:tbl>
    <w:p>
      <w:pPr>
        <w:pStyle w:val="Normal"/>
        <w:ind w:firstLine="21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其中：回访任务中员工任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25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、专员任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3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；实际回访中门店完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16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、专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2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；门店回访差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9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；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片区数据情况：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任务差距较大是三个片区：西门一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-3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）、城中片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-2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）、东南片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-1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）；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达成任务片区：旗舰片区；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08"/>
        <w:gridCol w:w="760"/>
        <w:gridCol w:w="1740"/>
        <w:gridCol w:w="2143"/>
        <w:gridCol w:w="2224"/>
      </w:tblGrid>
      <w:tr>
        <w:trPr>
          <w:trHeight w:val="335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各片区慢病回访情况</w:t>
            </w:r>
          </w:p>
        </w:tc>
      </w:tr>
      <w:tr>
        <w:trPr>
          <w:trHeight w:val="5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回访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回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差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人员数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处罚情况：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未完成员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2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，共计处罚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29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元，</w:t>
      </w:r>
    </w:p>
    <w:tbl>
      <w:tblPr>
        <w:tblW w:w="3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26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任务员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12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具体处罚明细见附件一！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月初爆发疫情，实施静默管理，且静默期间要求每位员工慢病回访增加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天，可抵扣本月处罚，不再录入，请大家知悉！！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慢病佰策回访针对慢病品种明细内品种进行，最终回访数据仅包含回访合格条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0:54Z</dcterms:created>
  <dc:creator>Administrator</dc:creator>
  <dc:description/>
  <dc:language>en-US</dc:language>
  <cp:lastModifiedBy>Administrator</cp:lastModifiedBy>
  <dcterms:modified xsi:type="dcterms:W3CDTF">2022-10-09T09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593DA99F4AAAB812BBE007F49D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