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9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云南好农夫冻干三七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6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：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fxm</cp:lastModifiedBy>
  <cp:lastPrinted>2018-04-08T15:15:00Z</cp:lastPrinted>
  <dcterms:modified xsi:type="dcterms:W3CDTF">2022-10-09T08:13:3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0C52A703D46409F2F639F510212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