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对话专家，无“屑”可击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银屑病的常见疑问及日常皮肤管理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3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直播激励方案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sz w:val="28"/>
          <w:szCs w:val="28"/>
          <w:highlight w:val="green"/>
          <w:lang w:val="en-US" w:eastAsia="zh-CN" w:bidi="ar"/>
        </w:rPr>
        <w:t>银屑病的常见疑问及日常皮肤管理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br/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3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9:00-20:00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直播平台：微赞直播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内容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：</w:t>
      </w: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br/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、主讲人：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成都中医药大学附属医院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李春霄教授、太极慢病部陈柳经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4"/>
          <w:lang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、直播内容：全面认识银屑病；银屑病的危害及并发症；如何规范治疗银屑病；银屑病的日常皮肤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 w:bidi="ar"/>
        </w:rPr>
        <w:t>、产品活动</w:t>
      </w:r>
    </w:p>
    <w:tbl>
      <w:tblPr>
        <w:tblW w:w="8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73"/>
        <w:gridCol w:w="1337"/>
        <w:gridCol w:w="811"/>
        <w:gridCol w:w="1419"/>
        <w:gridCol w:w="14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员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奖励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0364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善挺（司库奇尤单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诺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直播邀约任务及签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前三名分别是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一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8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二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77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；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第三名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66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元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第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四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名分别是：招财猫碗套装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drawing>
          <wp:inline distT="0" distB="0" distL="0" distR="0">
            <wp:extent cx="2115185" cy="2063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87" r="6745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大于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人即可参与排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小伙伴生成“自己”专属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门店会员或微信好友观看，争取获得邀约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操作方式：长按识别下图二维码，点击直播右下角“邀”生成专属邀约码图片，长按保存转发给朋友观看直播即可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2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直播间中间的“榜单”可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val="en-US" w:eastAsia="zh-CN"/>
        </w:rPr>
        <w:t>实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</w:rPr>
        <w:t>参看邀请排名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66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及转发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9:30-20:30</w:t>
        <w:br/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签到：进入直播间，打出“签到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转发：请按时转发微信幸福转发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magenta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highlight w:val="magenta"/>
          <w:lang w:val="en-US" w:eastAsia="zh-CN"/>
        </w:rPr>
        <w:t>直播间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填写报名表单，前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100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位入群可以免挂号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1159510" cy="11531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在线抽奖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2"/>
        <w:gridCol w:w="28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饭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美菱电热水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新西兰祖诺湿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直播间红包雨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轮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六、直播海报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2017395" cy="35877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70294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7029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645287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2-10-28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E584460642F0B12642C0D61E82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