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5132,3702,38127,37803,176937,116937,113942,200074,11174,58880,35102,139378,60165120952,152886,152866,118357,108033,168750,260,31018,136714,121976,153840,121975,792,136714,70874,84647,1290,162529,145119,137775,141233,163575,30878,39999,162242,74554,158053,18703,44621,211014,28207,140223,106211,140233,106211,234763,139375,106213,121976,153840,121975,56370,102548,1544,26467,137282,225347,63772,25070,56379,139379,225269,130347,56370,63251,1490,1223,119841,130594,1637,195888,124775,146,9857,148774,148772,12861,13493,327,94090,178937,763,148969,213975,124045,40393,122181,11546,137290,135947,70874,1290,162259,145119,37804,96799,15010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8T09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08F5D4FA4207A2BAFBDB67AB5ED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