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 w:bidi="ar"/>
        </w:rPr>
        <w:t>对话专家，无“屑”可击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 w:bidi="ar"/>
        </w:rPr>
        <w:t>银屑病的常见疑问及日常皮肤管理</w:t>
      </w:r>
    </w:p>
    <w:p>
      <w:pPr>
        <w:pStyle w:val="Normal"/>
        <w:ind w:firstLine="32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 w:bidi="ar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 w:bidi="ar"/>
        </w:rPr>
        <w:t>31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 w:bidi="ar"/>
        </w:rPr>
        <w:t>日直播激励方案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bidi="ar"/>
        </w:rPr>
        <w:t>直播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主题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 w:bidi="ar"/>
        </w:rPr>
        <w:br/>
      </w:r>
      <w:r>
        <w:rPr>
          <w:rFonts w:ascii="微软雅黑" w:hAnsi="微软雅黑" w:cs="微软雅黑" w:eastAsia="微软雅黑"/>
          <w:sz w:val="28"/>
          <w:szCs w:val="28"/>
          <w:highlight w:val="green"/>
          <w:lang w:val="en-US" w:eastAsia="zh-CN" w:bidi="ar"/>
        </w:rPr>
        <w:t>银屑病的常见疑问及日常皮肤管理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br/>
        <w:t>2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02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年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10</w:t>
      </w:r>
      <w:r>
        <w:rPr>
          <w:rFonts w:ascii="微软雅黑" w:hAnsi="微软雅黑" w:cs="微软雅黑" w:eastAsia="微软雅黑"/>
          <w:sz w:val="28"/>
          <w:szCs w:val="28"/>
          <w:u w:val="single"/>
          <w:lang w:bidi="ar"/>
        </w:rPr>
        <w:t>月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31</w:t>
      </w:r>
      <w:r>
        <w:rPr>
          <w:rFonts w:ascii="微软雅黑" w:hAnsi="微软雅黑" w:cs="微软雅黑" w:eastAsia="微软雅黑"/>
          <w:sz w:val="28"/>
          <w:szCs w:val="28"/>
          <w:u w:val="single"/>
          <w:lang w:bidi="ar"/>
        </w:rPr>
        <w:t>日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19:00-20:00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u w:val="none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 w:bidi="ar"/>
        </w:rPr>
        <w:t>直播平台：微赞直播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sz w:val="28"/>
          <w:szCs w:val="28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直播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内容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：</w:t>
      </w:r>
      <w:r>
        <w:rPr>
          <w:rFonts w:eastAsia="微软雅黑" w:cs="微软雅黑" w:ascii="微软雅黑" w:hAnsi="微软雅黑"/>
          <w:sz w:val="28"/>
          <w:szCs w:val="28"/>
          <w:lang w:eastAsia="zh-CN" w:bidi="ar"/>
        </w:rPr>
        <w:br/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、主讲人：</w:t>
      </w: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 w:bidi="ar"/>
        </w:rPr>
        <w:t>成都中医药大学附属医院</w:t>
      </w: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 w:bidi="ar"/>
        </w:rPr>
        <w:t>李春霄教授、太极慢病部陈柳经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sz w:val="24"/>
          <w:lang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u w:val="none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 w:bidi="ar"/>
        </w:rPr>
        <w:t>、直播内容：全面认识银屑病；银屑病的危害及并发症；如何规范治疗银屑病；银屑病的日常皮肤管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sz w:val="28"/>
          <w:szCs w:val="2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u w:val="none"/>
          <w:lang w:val="en-US" w:eastAsia="zh-CN" w:bidi="ar"/>
        </w:rPr>
        <w:t>3</w:t>
      </w: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 w:bidi="ar"/>
        </w:rPr>
        <w:t>、产品活动</w:t>
      </w:r>
    </w:p>
    <w:tbl>
      <w:tblPr>
        <w:tblW w:w="87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73"/>
        <w:gridCol w:w="1337"/>
        <w:gridCol w:w="811"/>
        <w:gridCol w:w="1419"/>
        <w:gridCol w:w="14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员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奖励</w:t>
            </w:r>
          </w:p>
        </w:tc>
      </w:tr>
      <w:tr>
        <w:trPr>
          <w:trHeight w:val="8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0364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可善挺（司库奇尤单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诺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sz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373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四、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直播邀约任务及签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sz w:val="28"/>
          <w:szCs w:val="28"/>
          <w:lang w:val="en-US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(1)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邀约奖励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邀约前三名分别是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第一名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88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元；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第二名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77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元；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第三名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66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元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邀约第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四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-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十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名分别是：招财猫碗套装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drawing>
          <wp:inline distT="0" distB="0" distL="0" distR="0">
            <wp:extent cx="2115185" cy="20637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787" r="6745" b="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邀约大于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人即可参与排名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各小伙伴生成“自己”专属的邀请卡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，邀请门店会员或微信好友观看，争取获得邀约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Arial" w:hAnsi="Arial" w:cs="Arial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操作方式：长按识别下图二维码，点击直播右下角“邀”生成专属邀约码图片，长按保存转发给朋友观看直播即可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Arial" w:hAnsi="Arial" w:cs="Arial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(2)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邀约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  <w:lang w:eastAsia="zh-CN"/>
        </w:rPr>
      </w:pP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每人邀请人数不低于</w:t>
      </w:r>
      <w:r>
        <w:rPr>
          <w:rFonts w:cs="Arial" w:ascii="Arial" w:hAnsi="Arial"/>
          <w:b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个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</w:rPr>
        <w:t>直播间中间的“榜单”可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  <w:lang w:val="en-US" w:eastAsia="zh-CN"/>
        </w:rPr>
        <w:t>实时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</w:rPr>
        <w:t>参看邀请排名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签到及转发时间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9:30-20:30</w:t>
        <w:br/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签到：进入直播间，打出“签到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转发：请按时转发微信幸福转发群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highlight w:val="magenta"/>
          <w:lang w:val="en-US" w:eastAsia="zh-CN"/>
        </w:rPr>
      </w:pPr>
      <w:r>
        <w:rPr>
          <w:rFonts w:ascii="Arial" w:hAnsi="Arial" w:cs="Arial"/>
          <w:b/>
          <w:bCs w:val="false"/>
          <w:sz w:val="28"/>
          <w:szCs w:val="28"/>
          <w:highlight w:val="magenta"/>
          <w:lang w:val="en-US" w:eastAsia="zh-CN"/>
        </w:rPr>
        <w:t>直播间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填写报名表单，前</w:t>
      </w:r>
      <w:r>
        <w:rPr>
          <w:rFonts w:cs="Arial" w:ascii="Arial" w:hAnsi="Arial"/>
          <w:b/>
          <w:bCs w:val="false"/>
          <w:sz w:val="28"/>
          <w:szCs w:val="28"/>
          <w:lang w:val="en-US" w:eastAsia="zh-CN"/>
        </w:rPr>
        <w:t>100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位入群可以免挂号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cs="Arial" w:ascii="Arial" w:hAnsi="Arial"/>
          <w:b/>
          <w:bCs w:val="false"/>
          <w:sz w:val="28"/>
          <w:szCs w:val="28"/>
          <w:lang w:val="en-US" w:eastAsia="zh-CN"/>
        </w:rPr>
        <w:drawing>
          <wp:inline distT="0" distB="0" distL="0" distR="0">
            <wp:extent cx="1159510" cy="115316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在线抽奖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2"/>
        <w:gridCol w:w="286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奖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奖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数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一等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 w:bidi="ar"/>
              </w:rPr>
              <w:t>美菱电饭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二等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 w:bidi="ar"/>
              </w:rPr>
              <w:t>美菱电热水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三等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 w:bidi="ar"/>
              </w:rPr>
              <w:t>新西兰祖诺湿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直播间红包雨</w:t>
      </w:r>
      <w:r>
        <w:rPr>
          <w:rFonts w:cs="Arial" w:ascii="Arial" w:hAnsi="Arial"/>
          <w:b/>
          <w:bCs w:val="false"/>
          <w:sz w:val="28"/>
          <w:szCs w:val="28"/>
          <w:lang w:val="en-US" w:eastAsia="zh-CN"/>
        </w:rPr>
        <w:t>2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轮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六、直播海报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br/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2017395" cy="35877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br/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5272405" cy="702945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5272405" cy="70294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5272405" cy="645287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1:01Z</dcterms:created>
  <dc:creator>Administrator</dc:creator>
  <dc:description/>
  <dc:language>en-US</dc:language>
  <cp:lastModifiedBy>gigioo</cp:lastModifiedBy>
  <dcterms:modified xsi:type="dcterms:W3CDTF">2022-10-28T02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B7A00E1BB4E25AE6ED1DB1B93FA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