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投诉处理学习及浆洗街店顾客投诉事件通报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事件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上午浆洗街店顾客刘女士到店购买奥泰灵，接待人员赵英不熟悉单品活动内容，没有告知顾客买一盒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粒赠品的活动内容。收银员黄莉在收银时看到系统弹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赠品没有告知顾客也未告知销售人员赵英。顾客回到家后，发现收银小票上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盒赠品，下午顾客拿小票到店询问，门店还以没有赠品推诿，后因其他同事承认才将赠品补给顾客，顾客有被欺骗之感，气愤之下，当日晚间，顾客投诉到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罚如下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营业员赵英：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抄写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所有单品活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遍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内完成，抄写内容发片区主管检核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银员黄莉：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店长毛静静：负管理不当责任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片区主管负连带责任绩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次事件中暴露以下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员工赵英对活动内容不熟悉，且销售完之后没有核对收银票据，导致顾客投诉；收银员黄莉未及时提醒顾客和销售人员，系统有赠品弹出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在处理顾客投诉时措施不当；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针对上述事件的发生，现号召门店全体员工共同学习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员工应掌握当前品种活动政策，加强门店赠品管理，赠品管理注意以下几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保证门店赠品账货相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注意收银小票上有无赠品，若有请将赠品送给顾客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若门店出现赠品账货不符情况，请向顾客作好解释，与顾客意见达成一致，可用其他赠品代替；顾客不愿意代替，请门店片区内积极借调，以满足顾客需求为目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．门店遇顾客投诉需按照合理流程接待处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待到投诉顾客，无论是否是自己销售的顾客，第一时间应对向顾客表示歉意，“很抱歉，让您有不好的体验”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听取顾客诉求，并第一时间汇报店长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店长及时处理，尽量安抚顾客情绪，解决顾客问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店长需上报片区主管，处理结果如何，若未处理成功请片区主管协助处理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片区主管汇报至营运部，严重投诉营运部协助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理投诉尽量不要让当事人参与，接待者不要让投诉人感觉推诿，凡是投诉顾客门店都需自己准备一份小礼物以示对顾客感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门店组织学习，杜绝此类事件再次发生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640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 w:val="false"/>
          <w:bCs/>
          <w:sz w:val="32"/>
          <w:szCs w:val="32"/>
          <w:lang w:val="en-US" w:eastAsia="zh-CN"/>
        </w:rPr>
        <w:t>2022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5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通报            投诉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学习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  <w:lang w:eastAsia="zh-CN"/>
        </w:rPr>
        <w:t>拟稿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eastAsia="zh-CN"/>
        </w:rPr>
        <w:t>李紫雯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瞒</cp:lastModifiedBy>
  <cp:lastPrinted>2015-04-21T10:43:00Z</cp:lastPrinted>
  <dcterms:modified xsi:type="dcterms:W3CDTF">2022-01-06T09:26:41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FBCCB5E4541E6AA48D6AF3DD51304</vt:lpwstr>
  </property>
  <property fmtid="{D5CDD505-2E9C-101B-9397-08002B2CF9AE}" pid="3" name="KSOProductBuildVer">
    <vt:lpwstr>2052-11.1.0.11115</vt:lpwstr>
  </property>
</Properties>
</file>