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辉瑞、诺华、默沙东、正大天晴、阿斯利康活动方案的通知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时间：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30"/>
          <w:szCs w:val="30"/>
          <w:lang w:val="en-US" w:eastAsia="zh-CN"/>
        </w:rPr>
        <w:t>参与门店：所有门店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辉瑞系列活动内容：</w:t>
      </w:r>
    </w:p>
    <w:tbl>
      <w:tblPr>
        <w:tblW w:w="11595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20"/>
        <w:gridCol w:w="1035"/>
        <w:gridCol w:w="1455"/>
        <w:gridCol w:w="2460"/>
        <w:gridCol w:w="1275"/>
        <w:gridCol w:w="1245"/>
        <w:gridCol w:w="1575"/>
      </w:tblGrid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品名称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策略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品挂金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枸橼酸西地那非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艾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枸橼酸西地那非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艾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*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）；（赠品为门店卖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100mg X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1393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2.1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情人节档期</w:t>
            </w:r>
          </w:p>
        </w:tc>
      </w:tr>
      <w:tr>
        <w:trPr>
          <w:trHeight w:val="142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07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枸橼酸西地那非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艾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）；                            （赠品为门店卖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100mg X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085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28</w:t>
            </w:r>
          </w:p>
        </w:tc>
      </w:tr>
      <w:tr>
        <w:trPr>
          <w:trHeight w:val="18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 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00mg X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，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 X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【注：赠品为门店卖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100mg X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】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1483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28</w:t>
            </w:r>
          </w:p>
        </w:tc>
      </w:tr>
      <w:tr>
        <w:trPr>
          <w:trHeight w:val="162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 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，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 X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【注：赠品为门店卖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100mg X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】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085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2.1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情人节档期、周年庆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1.13-1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枸橼酸西地那非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艾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mgx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5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枸橼酸西地那非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艾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mgx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）赠品为门店卖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50mg X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D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1393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28</w:t>
            </w:r>
          </w:p>
        </w:tc>
      </w:tr>
      <w:tr>
        <w:trPr>
          <w:trHeight w:val="3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8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枸橼酸西地那非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艾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28</w:t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40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硫酸氨基葡萄糖胶囊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50mgx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达制药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原品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28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820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苯磺酸氨氯地平片（络活喜）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mgx2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+0.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盒络活喜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mg*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粒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ID:366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）；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组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91225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820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阿托伐他汀钙片（立普妥）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mgx2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+0.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盒立普妥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mg*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(ID:40989)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；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组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91227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820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塞来昔布胶囊（西乐葆）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2gx1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粒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+0.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盒西乐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2g*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(ID:47728)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；                          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组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91273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诺华制药活动内容：</w:t>
      </w:r>
    </w:p>
    <w:tbl>
      <w:tblPr>
        <w:tblW w:w="10665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69"/>
        <w:gridCol w:w="1356"/>
        <w:gridCol w:w="750"/>
        <w:gridCol w:w="2700"/>
        <w:gridCol w:w="1305"/>
        <w:gridCol w:w="1500"/>
      </w:tblGrid>
      <w:tr>
        <w:trPr>
          <w:trHeight w:val="52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方式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门店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103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564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库巴曲缬沙坦钠片（诺欣妥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103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8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库巴曲缬沙坦钠  （诺欣妥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103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81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库巴曲缬沙坦钠片（诺欣妥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103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11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奥洛他定滴眼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坦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5mg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员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495" w:hRule="atLeast"/>
        </w:trPr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294</w:t>
            </w:r>
          </w:p>
        </w:tc>
        <w:tc>
          <w:tcPr>
            <w:tcW w:w="2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缬沙坦氨氯地平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博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g:5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粒装（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）</w:t>
            </w:r>
          </w:p>
        </w:tc>
        <w:tc>
          <w:tcPr>
            <w:tcW w:w="13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.13-1.18</w:t>
            </w:r>
          </w:p>
        </w:tc>
      </w:tr>
      <w:tr>
        <w:trPr>
          <w:trHeight w:val="345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（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1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180" w:hRule="atLeast"/>
        </w:trPr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35</w:t>
            </w:r>
          </w:p>
        </w:tc>
        <w:tc>
          <w:tcPr>
            <w:tcW w:w="2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缬沙坦胶囊（代文）</w:t>
            </w:r>
          </w:p>
        </w:tc>
        <w:tc>
          <w:tcPr>
            <w:tcW w:w="13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粒装（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）</w:t>
            </w:r>
          </w:p>
        </w:tc>
        <w:tc>
          <w:tcPr>
            <w:tcW w:w="13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.13-1.18</w:t>
            </w:r>
          </w:p>
        </w:tc>
      </w:tr>
      <w:tr>
        <w:trPr>
          <w:trHeight w:val="9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（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1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615" w:hRule="atLeast"/>
        </w:trPr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255</w:t>
            </w:r>
          </w:p>
        </w:tc>
        <w:tc>
          <w:tcPr>
            <w:tcW w:w="2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贝那普利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汀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粒装（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）</w:t>
            </w:r>
          </w:p>
        </w:tc>
        <w:tc>
          <w:tcPr>
            <w:tcW w:w="13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.13-1.18</w:t>
            </w:r>
          </w:p>
        </w:tc>
      </w:tr>
      <w:tr>
        <w:trPr>
          <w:trHeight w:val="38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（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1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2.2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默沙东部分品种活动内容：</w:t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10"/>
        <w:gridCol w:w="1200"/>
        <w:gridCol w:w="615"/>
        <w:gridCol w:w="1050"/>
        <w:gridCol w:w="2985"/>
        <w:gridCol w:w="1380"/>
        <w:gridCol w:w="1170"/>
      </w:tblGrid>
      <w:tr>
        <w:trPr>
          <w:trHeight w:val="30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</w:tr>
      <w:tr>
        <w:trPr>
          <w:trHeight w:val="6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21</w:t>
            </w:r>
          </w:p>
        </w:tc>
        <w:tc>
          <w:tcPr>
            <w:tcW w:w="2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西格列汀片 （捷诺维）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片装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13-1.1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17181</w:t>
            </w:r>
          </w:p>
        </w:tc>
      </w:tr>
      <w:tr>
        <w:trPr>
          <w:trHeight w:val="90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片装                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2.2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16712</w:t>
            </w:r>
          </w:p>
        </w:tc>
      </w:tr>
      <w:tr>
        <w:trPr>
          <w:trHeight w:val="202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2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格列汀二甲双胍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II)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捷诺达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                                                    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13-1.1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正大天晴活动内容：</w:t>
      </w:r>
    </w:p>
    <w:tbl>
      <w:tblPr>
        <w:tblW w:w="11535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80"/>
        <w:gridCol w:w="1935"/>
        <w:gridCol w:w="975"/>
        <w:gridCol w:w="2790"/>
        <w:gridCol w:w="2355"/>
      </w:tblGrid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钉钉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正大天晴学习群晒单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替卡韦分散片（润众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x1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托溴铵粉雾剂（速乐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μg(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噻托铵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德福韦酯胶囊（名正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德福韦酯胶囊（名正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1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酸二铵肠溶胶囊（甘平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6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酸二铵肠溶胶囊（甘平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二甲双胍缓释片（泰白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（安欣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比加群酯胶囊（安而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g*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比加群酯胶囊（安而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g*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5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伐沙班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 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5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酸恩替卡韦片（天丁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x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入用布地奈德混悬液（速畅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:1 mgx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5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替诺福韦二吡呋酯片（晴众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立生坦片（泰舒乐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9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格列净（赛菲可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阿斯利康活动内容：</w:t>
      </w:r>
    </w:p>
    <w:tbl>
      <w:tblPr>
        <w:tblW w:w="11529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26"/>
        <w:gridCol w:w="1557"/>
        <w:gridCol w:w="1410"/>
        <w:gridCol w:w="756"/>
        <w:gridCol w:w="1225"/>
        <w:gridCol w:w="960"/>
        <w:gridCol w:w="950"/>
      </w:tblGrid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账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48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35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舒伐他汀钙片（可定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3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琥珀酸美托洛尔缓释片（倍他乐克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8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8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6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美拉唑（洛赛克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9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2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米克令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:1m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一次性购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得指定雾化器一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0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脂康胶囊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4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格列汀片（安立泽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格列净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地奈德福莫特罗粉吸入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u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4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地奈德福莫特罗粉吸入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u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2.2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门店书写</w:t>
      </w:r>
      <w:r>
        <w:rPr>
          <w:b w:val="false"/>
          <w:bCs w:val="false"/>
          <w:color w:val="000000"/>
          <w:sz w:val="28"/>
          <w:szCs w:val="28"/>
          <w:lang w:eastAsia="zh-CN"/>
        </w:rPr>
        <w:t>爆炸卡宣传，</w:t>
      </w:r>
      <w:r>
        <w:rPr>
          <w:sz w:val="28"/>
          <w:szCs w:val="28"/>
          <w:lang w:eastAsia="zh-CN"/>
        </w:rPr>
        <w:t>上传至片区群检核，并电话回访老顾客购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八、活动内容已维护，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40"/>
        <w:ind w:left="-617" w:firstLine="813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 </w:t>
      </w:r>
      <w:r>
        <w:rPr>
          <w:sz w:val="30"/>
          <w:szCs w:val="30"/>
          <w:lang w:val="en-US" w:eastAsia="zh-CN"/>
        </w:rPr>
        <w:t>营运部</w:t>
      </w:r>
    </w:p>
    <w:p>
      <w:pPr>
        <w:pStyle w:val="Normal"/>
        <w:spacing w:lineRule="auto" w:line="240"/>
        <w:ind w:left="-617" w:firstLine="813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2-01-04T03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78636029D43A3ACB01E982BEBAF81</vt:lpwstr>
  </property>
  <property fmtid="{D5CDD505-2E9C-101B-9397-08002B2CF9AE}" pid="3" name="KSOProductBuildVer">
    <vt:lpwstr>2052-11.1.0.11284</vt:lpwstr>
  </property>
</Properties>
</file>