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048,179440,222507,199132,140414,155041,199381,224228,199141,90320,199408,185391,232059,73108,201045,86520,132583,168654,164382,199868,232060,494,45012,109800,158053,21583,99821,2134,35084,39911,45500,135143,96799,126109,126570,144706,190079,148531,148055,151010,148056,152763,148890,38127,90611,40223,5326,27623,70874,135540,42956,45501,45478,120670,8130,48851,92130,150626,171131,55663,145350,163529,20630,202180,20574,135959,147345,141171,1333,31223,16932,14771,1314,44368,158934,159754,158211,64747,65072,69450,135792,135793,139378,139798,18703,122761,157795,31441,139379,84174,28273,125232,1666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1916,99795,221009,219017,227476,185531,229633,207713,110585,165376,229511,205633,207321,197498,39990,146183,214837,143919,214178,235795,2241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2-01-29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90B5082540ADA20A1E3C546AEADE</vt:lpwstr>
  </property>
  <property fmtid="{D5CDD505-2E9C-101B-9397-08002B2CF9AE}" pid="3" name="KSOProductBuildVer">
    <vt:lpwstr>2052-11.1.0.10700</vt:lpwstr>
  </property>
</Properties>
</file>